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4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Т-7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629"/>
        <w:gridCol w:w="4350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 +/- 46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97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4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5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40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5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39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4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40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4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4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4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42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4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4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4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42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5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4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5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2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4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1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82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16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83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2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2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6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4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60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4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64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3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7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4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6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4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57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8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51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7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5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7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59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7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57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8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4T14:39:00Z</dcterms:modified>
  <cp:revision>9</cp:revision>
  <dc:subject/>
  <dc:title>ОПИСАНИЕ МЕСТОПОЛОЖЕНИЯ ГРАНИЦ</dc:title>
</cp:coreProperties>
</file>